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/>
      </w:pP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  <w:t>The 9</w:t>
      </w: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  <w:vertAlign w:val="superscript"/>
        </w:rPr>
        <w:t>th</w:t>
      </w:r>
      <w:r>
        <w:rPr>
          <w:rFonts w:eastAsia="黑体;SimHei" w:cs="Times New Roman" w:ascii="Times New Roman" w:hAnsi="Times New Roman"/>
          <w:b/>
          <w:bCs/>
          <w:kern w:val="0"/>
          <w:sz w:val="30"/>
          <w:szCs w:val="30"/>
        </w:rPr>
        <w:t xml:space="preserve"> International Forum on Asia and the Middle East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ind w:left="-283" w:right="-340" w:hanging="0"/>
        <w:jc w:val="center"/>
        <w:outlineLvl w:val="2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6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6"/>
        </w:rPr>
        <w:t>The World and the Middle East from the Perspective of a Community with a Shared Future for Mankind: Great Changes and New Developments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hanghai, China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01" w:leader="none"/>
        </w:tabs>
        <w:spacing w:lineRule="exact" w:line="400" w:before="0" w:after="156"/>
        <w:jc w:val="center"/>
        <w:outlineLvl w:val="2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24"/>
        </w:rPr>
        <w:t>September 20-21, 2025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lease send the Participation Application Form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fame@shisu.edu.c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b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pr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 xml:space="preserve"> 20,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Please also ensure the accuracy of the information provided which will be used for the conference organization and communication purposes.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articipation 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ersonal Information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National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Titl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of., Dr., Mr., Ms., etc.,)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hone Numb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nstitution Related Information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osi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nstitution and Department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Presentation Details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English Titl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English Abstract (About 300 words):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e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4:00Z</dcterms:created>
  <dc:creator>Lenovo</dc:creator>
  <dc:description/>
  <cp:keywords/>
  <dc:language>en-US</dc:language>
  <cp:lastModifiedBy>韩雨新</cp:lastModifiedBy>
  <cp:lastPrinted>2014-04-29T16:18:00Z</cp:lastPrinted>
  <dcterms:modified xsi:type="dcterms:W3CDTF">2025-01-13T02:0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3DEF8944421B92627DD0CCE54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